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>EXMO SR. DR. JUIZ DE DIREITO DO XX JUIZADO ESPECIAL CIVEL DA ILHA DO GOVERNADOR – RJ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Processo nº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,</w:t>
      </w:r>
      <w:r>
        <w:rPr>
          <w:rFonts w:cs="Courier New" w:ascii="Courier New" w:hAnsi="Courier New"/>
        </w:rPr>
        <w:t xml:space="preserve"> nos autos da Ação em epígrafe, que move em face de </w:t>
      </w:r>
      <w:r>
        <w:rPr>
          <w:rFonts w:cs="Arial" w:ascii="Arial" w:hAnsi="Arial"/>
          <w:b/>
        </w:rPr>
        <w:t>GLOBEX UTILIDADES S/A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>VIVO S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K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ASIL CELULARES S/A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>AUTORIZADA PLL CENTRO SERVICE CELULARES LTDA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 xml:space="preserve"> vem à presença de V.Exa., apresentar, em anexo, suas </w:t>
      </w:r>
      <w:r>
        <w:rPr>
          <w:rFonts w:cs="Courier New" w:ascii="Courier New" w:hAnsi="Courier New"/>
          <w:b/>
          <w:bCs/>
        </w:rPr>
        <w:t xml:space="preserve">CONTRA-RAZÕES AO RECURSO INOMINADO, </w:t>
      </w:r>
      <w:r>
        <w:rPr>
          <w:rFonts w:cs="Courier New" w:ascii="Courier New" w:hAnsi="Courier New"/>
          <w:bCs/>
        </w:rPr>
        <w:t>cuja junta requer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s Termos,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o de Janeiro,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901" w:hanging="0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3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OA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  <w:iCs/>
          <w:sz w:val="28"/>
        </w:rPr>
      </w:pPr>
      <w:r>
        <w:rPr>
          <w:rFonts w:eastAsia="Courier New" w:cs="Courier New" w:ascii="Courier New" w:hAnsi="Courier New"/>
          <w:i w:val="false"/>
          <w:iCs/>
          <w:sz w:val="28"/>
        </w:rPr>
        <w:t xml:space="preserve">     </w:t>
      </w:r>
      <w:r>
        <w:rPr>
          <w:rFonts w:cs="Courier New" w:ascii="Courier New" w:hAnsi="Courier New"/>
          <w:i w:val="false"/>
          <w:iCs/>
          <w:sz w:val="28"/>
        </w:rPr>
        <w:t>CONTRA-RAZÕES DO RECURSO INOMINAD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225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20"/>
          <w:tab w:val="left" w:pos="980" w:leader="none"/>
          <w:tab w:val="left" w:pos="2250" w:leader="none"/>
        </w:tabs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Recorrente: </w:t>
      </w:r>
      <w:r>
        <w:rPr>
          <w:rFonts w:cs="Arial" w:ascii="Arial" w:hAnsi="Arial"/>
          <w:b/>
          <w:u w:val="single"/>
        </w:rPr>
        <w:t>GLOBEX UTILIDADES S/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u w:val="single"/>
        </w:rPr>
        <w:t>VIVO S/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NOK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BRASIL CELULARES S/A</w:t>
      </w:r>
      <w:r>
        <w:rPr>
          <w:rFonts w:cs="Arial" w:ascii="Arial" w:hAnsi="Arial"/>
        </w:rPr>
        <w:t xml:space="preserve">,  e </w:t>
      </w:r>
      <w:r>
        <w:rPr>
          <w:rFonts w:cs="Arial" w:ascii="Arial" w:hAnsi="Arial"/>
          <w:b/>
          <w:bCs/>
          <w:u w:val="single"/>
        </w:rPr>
        <w:t>AUTORIZADA PLL CENTRO SERVICE CELULARES LTDA</w:t>
      </w:r>
      <w:r>
        <w:rPr>
          <w:rFonts w:cs="Arial" w:ascii="Arial" w:hAnsi="Arial"/>
        </w:rPr>
        <w:t>,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3"/>
        <w:tabs>
          <w:tab w:val="clear" w:pos="720"/>
          <w:tab w:val="center" w:pos="4592" w:leader="none"/>
          <w:tab w:val="left" w:pos="5940" w:leader="none"/>
        </w:tabs>
        <w:ind w:left="709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 w:val="24"/>
        </w:rPr>
        <w:t xml:space="preserve">Recorrido: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overflowPunct w:val="false"/>
        <w:autoSpaceDE w:val="false"/>
        <w:ind w:left="70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grégio Conselho Recursal,</w:t>
      </w:r>
    </w:p>
    <w:p>
      <w:pPr>
        <w:pStyle w:val="Normal"/>
        <w:tabs>
          <w:tab w:val="clear" w:pos="720"/>
          <w:tab w:val="left" w:pos="2560" w:leader="none"/>
        </w:tabs>
        <w:overflowPunct w:val="false"/>
        <w:autoSpaceDE w:val="false"/>
        <w:ind w:left="70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overflowPunct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overflowPunct w:val="false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Não merece acolhida o Recurso Inominado, que ora é impugnado, inexistindo motivação de qualquer espécie para que a sentença de 1º grau reformada, no que tange aos pontos abordados por este recurso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Almeja a Recorrida reformar a Sentença proferida pelo MM. Juízo </w:t>
      </w:r>
      <w:r>
        <w:rPr>
          <w:rFonts w:cs="Courier New" w:ascii="Courier New" w:hAnsi="Courier New"/>
          <w:i/>
          <w:sz w:val="24"/>
        </w:rPr>
        <w:t>a quo</w:t>
      </w:r>
      <w:r>
        <w:rPr>
          <w:rFonts w:cs="Courier New" w:ascii="Courier New" w:hAnsi="Courier New"/>
          <w:sz w:val="24"/>
        </w:rPr>
        <w:t xml:space="preserve"> que condenou a ré a declarar definitivo o pedido de tutela antecipada, a  inexistência do debito, bem como ao pagamento da quantia de R$ 4.000,00 (quatro mil reais), a título de danos morais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 No caso em tela, tenta de qualquer forma o recorrente, eximir-se da culpa pelos danos causados ao recorrido, com alegações de cunho meramente inconformistas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 xml:space="preserve"> </w:t>
        <w:tab/>
        <w:t>As alegações da recorrente, não merecem prosperar como veremos adiante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firstLine="297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recorrido, nunca contratou qualquer tipo de financiamento e qualquer serviço prestados pela recorrida.</w:t>
      </w:r>
    </w:p>
    <w:p>
      <w:pPr>
        <w:pStyle w:val="Normal"/>
        <w:overflowPunct w:val="false"/>
        <w:autoSpaceDE w:val="false"/>
        <w:ind w:left="708" w:firstLine="297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firstLine="297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ind w:left="708" w:firstLine="28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corre que a recorrente fez um contrato de empréstimo consignado sem a autorização do recorrido, no qual gerou grandes transtornos em seu salário e na sua vida social. 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firstLine="28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bres Julgadores, devido ao grande erro praticado pela recorrente gerou a inclusão do nome do   recorrido nos cadastros restritivos de credito, atingindo e lesionando sua integridade psicológica, causando-lhe dor, vexame, humilhação e frustração, não tendo outra alternativa o autor, a não ser ajuizar a presente.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firstLine="28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firstLine="28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firstLine="283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sa forma, resta caracterizada a má prestação nos serviços prestados, o que causou danos imensuráveis ao autor.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709" w:firstLine="2835"/>
        <w:jc w:val="both"/>
        <w:rPr/>
      </w:pPr>
      <w:r>
        <w:rPr>
          <w:rFonts w:cs="Courier New" w:ascii="Courier New" w:hAnsi="Courier New"/>
          <w:sz w:val="24"/>
        </w:rPr>
        <w:t xml:space="preserve">Indubitáveis a certeza e correção da decisão do Juízo </w:t>
      </w:r>
      <w:r>
        <w:rPr>
          <w:rFonts w:cs="Courier New" w:ascii="Courier New" w:hAnsi="Courier New"/>
          <w:i/>
          <w:iCs/>
          <w:sz w:val="24"/>
        </w:rPr>
        <w:t xml:space="preserve">a quo, </w:t>
      </w:r>
      <w:r>
        <w:rPr>
          <w:rFonts w:cs="Courier New" w:ascii="Courier New" w:hAnsi="Courier New"/>
          <w:sz w:val="24"/>
        </w:rPr>
        <w:t>ao reconhecer o desrespeito por parte do réu ao direito do recorrente, que tem amparo legal no Código de Defesa do Consumidor. Tal fato é coroado diante do brilhantismo na fundamentação da sentença recorrida, a qual não deve ser retocada a esse respeito, mormente pela sua objetiva e transparente fundamentação.</w:t>
      </w:r>
    </w:p>
    <w:p>
      <w:pPr>
        <w:pStyle w:val="Normal"/>
        <w:tabs>
          <w:tab w:val="clear" w:pos="720"/>
          <w:tab w:val="left" w:pos="3119" w:leader="none"/>
        </w:tabs>
        <w:ind w:left="709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709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9"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Já no tocante aos danos morais, deve se levar em conta que o Recorrido foi prejudicado com os descontos realizados em sua folha de pagamento sem que tivesse dado causa para o mesmo, gerando transtornos, conflitos e humilhações.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dro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Pontes de Miranda, em seu livro Tratado de Direito Privado, afirma que: “Sempre que há dano, isto é, desvantagem no corpo, na psique, na vida, na saúde, na honra, no nome, no crédito, no bem-estar, ou no patrimônio, nasce o direito à indenização”. Portanto, e uma vez que não há diferença entre ilícito absoluto e relativo, contratual ou extracontratual, a compensação a lesão de direito, bem imaterial, é devida e deve ser fixada com razoabilidade.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 condenação pelos danos morais, surtirá triplo efeito: o reparatório, preventivo e o punitivo, fazendo prevalecer o caráter pedagógico da condenação para que outras situações como essa não se repitam e a condenação de menor valor, não inibirá o recorrente de praticar novamente abusos para com seus clientes.</w:t>
      </w:r>
    </w:p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3119" w:leader="none"/>
        </w:tabs>
        <w:ind w:left="709" w:firstLine="2835"/>
        <w:jc w:val="both"/>
        <w:rPr/>
      </w:pPr>
      <w:r>
        <w:rPr>
          <w:rFonts w:cs="Courier New" w:ascii="Courier New" w:hAnsi="Courier New"/>
          <w:sz w:val="24"/>
        </w:rPr>
        <w:t xml:space="preserve">Diante do exposto, espera o recorrido que seja </w:t>
      </w:r>
      <w:r>
        <w:rPr>
          <w:rFonts w:cs="Courier New" w:ascii="Courier New" w:hAnsi="Courier New"/>
          <w:b/>
          <w:sz w:val="24"/>
        </w:rPr>
        <w:t xml:space="preserve">negado provimento ao presente recurso, </w:t>
      </w:r>
      <w:r>
        <w:rPr>
          <w:rFonts w:cs="Courier New" w:ascii="Courier New" w:hAnsi="Courier New"/>
          <w:sz w:val="24"/>
        </w:rPr>
        <w:t>mantendo-se irretocável a r. sentença proferida pelo Juízo “</w:t>
      </w:r>
      <w:r>
        <w:rPr>
          <w:rFonts w:cs="Courier New" w:ascii="Courier New" w:hAnsi="Courier New"/>
          <w:i/>
          <w:iCs/>
          <w:sz w:val="24"/>
        </w:rPr>
        <w:t>a quo</w:t>
      </w:r>
      <w:r>
        <w:rPr>
          <w:rFonts w:cs="Courier New" w:ascii="Courier New" w:hAnsi="Courier New"/>
          <w:sz w:val="24"/>
        </w:rPr>
        <w:t>”, condenando, ainda, o Recorrente ao pagamento de 20% (vinte por cento) de honorários advocatícios, como forma da mais alta e lídima JUSTIÇA.</w:t>
      </w:r>
    </w:p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ind w:left="70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ind w:left="70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ind w:left="70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s Termos,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.</w:t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3740" w:leader="none"/>
        </w:tabs>
        <w:overflowPunct w:val="false"/>
        <w:autoSpaceDE w:val="false"/>
        <w:ind w:left="708" w:hanging="0"/>
        <w:jc w:val="center"/>
        <w:rPr/>
      </w:pP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1871" w:right="850" w:gutter="0" w:header="0" w:top="1440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urier New" w:hAnsi="Courier New" w:cs="Courier New"/>
      <w:color w:val="FF0000"/>
      <w:sz w:val="24"/>
    </w:rPr>
  </w:style>
  <w:style w:type="paragraph" w:styleId="Ementa">
    <w:name w:val="Ementa"/>
    <w:qFormat/>
    <w:pPr>
      <w:widowControl/>
      <w:autoSpaceDE w:val="false"/>
      <w:bidi w:val="0"/>
      <w:ind w:firstLine="85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1276" w:right="1274" w:hanging="0"/>
      <w:jc w:val="both"/>
    </w:pPr>
    <w:rPr>
      <w:rFonts w:ascii="Courier New" w:hAnsi="Courier New" w:cs="Courier New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300565">
    <w:name w:val="_A300565"/>
    <w:qFormat/>
    <w:pPr>
      <w:widowControl w:val="false"/>
      <w:bidi w:val="0"/>
      <w:ind w:left="576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0165">
    <w:name w:val="_A300165"/>
    <w:qFormat/>
    <w:pPr>
      <w:widowControl w:val="false"/>
      <w:bidi w:val="0"/>
      <w:ind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bidi w:val="0"/>
      <w:ind w:left="41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ão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Santos">
    <w:name w:val="santos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blo - Juizado - Contestação -  Cheque Sustado - Outros réus - Rosilene Gomes M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>paularuiz</dc:creator>
  <dc:description/>
  <cp:keywords/>
  <dc:language>en-US</dc:language>
  <cp:lastModifiedBy>fabio</cp:lastModifiedBy>
  <cp:lastPrinted>2010-01-14T07:05:00Z</cp:lastPrinted>
  <dcterms:modified xsi:type="dcterms:W3CDTF">2010-09-08T13:59:00Z</dcterms:modified>
  <cp:revision>3</cp:revision>
  <dc:subject/>
  <dc:title>                               RIO DE JANEIRO, 09 DE JUNHO DE 1998</dc:title>
</cp:coreProperties>
</file>